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46"/>
        <w:gridCol w:w="1560"/>
        <w:gridCol w:w="2640"/>
      </w:tblGrid>
      <w:tr>
        <w:trPr>
          <w:trHeight w:val="33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C0000"/>
                <w:kern w:val="0"/>
                <w:sz w:val="24"/>
              </w:rPr>
              <w:t>化学交联聚乙烯管材生产技术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    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大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机械与塑料工程研究所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加工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程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熟技术转让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产品是一种新型化学建材，其性能比普通高密度聚乙烯和硬聚氯乙烯管材有质的提高。它可以在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厘米的条件下长期使用，寿命达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在西方发达国家，如英国、美国、瑞典、荷兰等，已大量用化学交联聚乙烯管材代替金属管材。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交联聚乙烯管材的主要特点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耐热性能高：使用温度比不交联聚乙烯管材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卫生性能好：本管材不含对人体有害的单体，不含任何增塑剂，不会发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化学稳定性好：耐化学溶剂和耐环境应力开裂性能优异，适合在各种环境下输送多种介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流体输送阻力小，管体保温性能好，可节省能源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应用领域广，使用寿命长。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应用领域为建筑用冷、热水输送管道、燃气及电热水器用管材、煤气输送管道、化学、石油、医药及食品加工等行业流体输送管道。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技术的主要设备为原料混合机、专用挤管机组、化学交联设备等，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化学交联聚乙烯管材的整条生产线软硬件投资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本产品有很好的市场前景和显著的经济效益。原材料成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，产品售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，年产值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创利税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。本产品售价与镀锌管相当，仅为铜管和不锈钢管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极大的市场竞争力，随着人们对新型管材的认可和国家有关行业政策的规范，化学交联聚乙烯管的市场需求量将会成倍增长。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44350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wudaming@vip.163.com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      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       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29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     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43:00Z</dcterms:created>
  <dc:creator>User</dc:creator>
  <dc:description/>
  <cp:keywords/>
  <dc:language>en-US</dc:language>
  <cp:lastModifiedBy>wdm</cp:lastModifiedBy>
  <dcterms:modified xsi:type="dcterms:W3CDTF">2007-12-25T14:03:00Z</dcterms:modified>
  <cp:revision>2</cp:revision>
  <dc:subject/>
  <dc:title>化学交联聚乙烯管材生产技术</dc:title>
</cp:coreProperties>
</file>