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2206"/>
        <w:gridCol w:w="1896"/>
        <w:gridCol w:w="1551"/>
        <w:gridCol w:w="1551"/>
        <w:gridCol w:w="2036"/>
        <w:gridCol w:w="2791"/>
      </w:tblGrid>
      <w:tr>
        <w:trPr>
          <w:trHeight w:val="480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姓  名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单  位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职  务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业务专长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手  机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工作电话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  <w:t>E-mail</w:t>
            </w:r>
          </w:p>
        </w:tc>
      </w:tr>
      <w:tr>
        <w:trPr>
          <w:trHeight w:val="900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瞿金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华南理工大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聚合物新型成型装备国家工程研究中心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 xml:space="preserve">博导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 xml:space="preserve">主任                       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挤出、注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电磁动态加工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80884156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20-8711114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jpqu@scut.edu.cn</w:t>
            </w:r>
          </w:p>
        </w:tc>
      </w:tr>
      <w:tr>
        <w:trPr>
          <w:trHeight w:val="100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周南桥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华南理工大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聚合物新型成型装备国家工程研究中心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挤出、注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微发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92212181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20-8711457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nqzhou@scut.edu.cn</w:t>
            </w:r>
          </w:p>
        </w:tc>
      </w:tr>
      <w:tr>
        <w:trPr>
          <w:trHeight w:val="76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黄汉雄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华南理工大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工业装备与控制工程学院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博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院  长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中空成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60275159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20-2223679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mmhuang@scut.edu.cn</w:t>
            </w:r>
          </w:p>
        </w:tc>
      </w:tr>
      <w:tr>
        <w:trPr>
          <w:trHeight w:val="67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彭响方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华南理工大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机械与汽车工程学院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博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副院长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挤出、注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电磁动态加工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3800258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20-87114777-3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mxfpeng@scut.edu.cn</w:t>
            </w:r>
          </w:p>
        </w:tc>
      </w:tr>
      <w:tr>
        <w:trPr>
          <w:trHeight w:val="67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王兴天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北京化工大学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注塑成型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68322998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anzhen@263.net</w:t>
            </w:r>
          </w:p>
        </w:tc>
      </w:tr>
      <w:tr>
        <w:trPr>
          <w:trHeight w:val="930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吴大鸣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北京化工大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塑料机械及塑料工程研究所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博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副所长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精密挤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纳米复合材料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52277716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10-64435237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 </w:t>
            </w:r>
            <w:r>
              <w:rPr>
                <w:b/>
                <w:bCs/>
                <w:kern w:val="0"/>
                <w:szCs w:val="21"/>
              </w:rPr>
              <w:t>wudaming@vip.163.com</w:t>
            </w:r>
          </w:p>
        </w:tc>
      </w:tr>
      <w:tr>
        <w:trPr>
          <w:trHeight w:val="70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江  波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北京化工大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橡胶塑料机械研究所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博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所  长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双螺杆挤出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熔体泵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60125072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10-64450601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buct4733@sohu.com</w:t>
            </w:r>
          </w:p>
        </w:tc>
      </w:tr>
      <w:tr>
        <w:trPr>
          <w:trHeight w:val="750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杨卫民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北京化工大学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博导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精密注塑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LCM</w:t>
            </w:r>
            <w:r>
              <w:rPr>
                <w:b/>
                <w:bCs/>
                <w:kern w:val="0"/>
                <w:szCs w:val="21"/>
              </w:rPr>
              <w:t>混炼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60112798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68hy@vip.sina.com</w:t>
            </w:r>
          </w:p>
        </w:tc>
      </w:tr>
      <w:tr>
        <w:trPr>
          <w:trHeight w:val="630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张立群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北京化工大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材料科学与工程学院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教授</w:t>
            </w: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博导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副院长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塑料及弹性体加工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91021596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zhanglq@mail.buct.edu.cn</w:t>
            </w:r>
          </w:p>
        </w:tc>
      </w:tr>
      <w:tr>
        <w:trPr>
          <w:trHeight w:val="55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黄步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　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精密注塑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902562745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757-2282208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huangbuming@gmail.com</w:t>
            </w:r>
          </w:p>
        </w:tc>
      </w:tr>
      <w:tr>
        <w:trPr>
          <w:trHeight w:val="930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陈辉殿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南京艺工电工设备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总工程师办公室         工程技术部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主  任                       副部长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螺杆制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85161011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25-8658192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hd34302@163.com</w:t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张其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潍坊中云机器有限公司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董事长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双壁波纹管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90646881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536-772207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info@zhong-yun.com</w:t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张建群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山东通佳机械有限公司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董事长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挤出发泡设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695475959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bookmarkStart w:id="0" w:name="RANGE!G15"/>
            <w:r>
              <w:rPr>
                <w:b/>
                <w:bCs/>
                <w:kern w:val="0"/>
                <w:szCs w:val="21"/>
              </w:rPr>
              <w:t>0537-2282366</w:t>
            </w:r>
            <w:bookmarkEnd w:id="0"/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changqing@tongjia.com</w:t>
            </w:r>
          </w:p>
        </w:tc>
      </w:tr>
      <w:tr>
        <w:trPr>
          <w:trHeight w:val="690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饶启琛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广州博创机械有限公司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副总裁          总工程师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注塑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31284191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20-8900621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qh03@borch.cn</w:t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殷  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东华机械有限公司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副总工程师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注塑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33268759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769-2280626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kern w:val="0"/>
                <w:szCs w:val="21"/>
              </w:rPr>
              <w:t>yin_jian@cml.com.cn</w:t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施优优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浙江申达机器制造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技术中心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主  任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注塑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958182856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571-87091051-3062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shiy2004@tom.com</w:t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赵建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南京橡塑机械厂有限公司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总工程师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双螺杆挤出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805161001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25-84615030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njrpmp@jsmail.com.cn</w:t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高世权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宁波海天塑机集团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科技部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副部长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注塑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706848884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574-86182585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 xml:space="preserve">gsq@mail.haitian.com </w:t>
            </w:r>
          </w:p>
        </w:tc>
      </w:tr>
      <w:tr>
        <w:trPr>
          <w:trHeight w:val="780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傅南红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宁波海天塑机集团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下属宁波长飞亚公司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常务副总经理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注塑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58687010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574-8618291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fnh@mail.haitian.com</w:t>
            </w:r>
          </w:p>
        </w:tc>
      </w:tr>
      <w:tr>
        <w:trPr>
          <w:trHeight w:val="720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洛少宁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大连橡胶塑料机械股份有限公司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董事长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大型橡塑机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90986579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411-86645234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Lsn0410@vip.sina.com</w:t>
            </w:r>
          </w:p>
        </w:tc>
      </w:tr>
      <w:tr>
        <w:trPr>
          <w:trHeight w:val="615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杨宥人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大连橡胶塑料机械股份有限公司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楷体_GB2312" w:ascii="楷体_GB2312" w:hAnsi="楷体_GB2312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副总经理       总工程师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大型橡塑机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804944352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411-8665105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yyr@dlrpm.com</w:t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刘梦华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大连塑料机械研究所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所  长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大型橡塑机械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304081063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411-8665292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lmh@dlrpm.com</w:t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王宝全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宁波海太机械集团有限公司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总裁特别助理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注塑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4561323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574-83075096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petangel1@163.com</w:t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谭树发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震德塑料机械有限公司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研发部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经  理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注塑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139291128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0757-22338723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tsf@chende.com</w:t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何海潮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上海金纬机械制造有限公司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董事长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挤出成型装备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60162818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21-69591009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he@jwell.cn</w:t>
            </w:r>
          </w:p>
        </w:tc>
      </w:tr>
      <w:tr>
        <w:trPr>
          <w:trHeight w:val="402" w:hRule="atLeast"/>
        </w:trPr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励建岳</w:t>
            </w:r>
          </w:p>
        </w:tc>
        <w:tc>
          <w:tcPr>
            <w:tcW w:w="2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00"/>
                <w:kern w:val="0"/>
                <w:szCs w:val="21"/>
              </w:rPr>
              <w:t>宁波市海达塑料机械有限公司</w:t>
            </w:r>
          </w:p>
        </w:tc>
        <w:tc>
          <w:tcPr>
            <w:tcW w:w="18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Cs w:val="21"/>
              </w:rPr>
              <w:t>副总经理</w:t>
            </w:r>
          </w:p>
        </w:tc>
        <w:tc>
          <w:tcPr>
            <w:tcW w:w="155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注塑机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13806635558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b/>
                <w:bCs/>
                <w:color w:val="000000"/>
                <w:kern w:val="0"/>
                <w:szCs w:val="21"/>
              </w:rPr>
              <w:t>0574-86370358</w:t>
            </w:r>
          </w:p>
        </w:tc>
        <w:tc>
          <w:tcPr>
            <w:tcW w:w="27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lij@haidaj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21:00Z</dcterms:created>
  <dc:creator>wudaming</dc:creator>
  <dc:description/>
  <cp:keywords/>
  <dc:language>en-US</dc:language>
  <cp:lastModifiedBy>微软用户</cp:lastModifiedBy>
  <dcterms:modified xsi:type="dcterms:W3CDTF">2008-04-21T07:17:00Z</dcterms:modified>
  <cp:revision>5</cp:revision>
  <dc:subject/>
  <dc:title>序</dc:title>
</cp:coreProperties>
</file>