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聚丙烯物理发泡制备仿藤条生产技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高分子材料具有来源广泛、加工容易，且具有较高力学性能、质轻等优点，在日常用品中得到广泛应用，特别是聚乙烯、聚丙烯等聚烯烃类高分子材料，无毒，可直接接触食品。聚烯烃经发泡成型后一方面可进一步降低材料的密度、增加材料的韧性，同时添加适当添加剂可制备出手感、质感及表面质量与天然藤条相似的塑料发泡仿藤条。色泽古朴自然，具有一定的力学性能，代替天然藤条编造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r>
        <w:rPr>
          <w:rFonts w:ascii="宋体;SimSun" w:hAnsi="宋体;SimSun" w:cs="宋体;SimSun"/>
          <w:sz w:val="24"/>
          <w:szCs w:val="24"/>
        </w:rPr>
        <w:t>家具、篮、箱、筐等生活用品</w:t>
      </w:r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sz w:val="24"/>
          <w:szCs w:val="24"/>
        </w:rPr>
        <w:t>，可以克服天然藤条易发霉腐烂，受潮后强度降低，来源受限等缺点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北京化工大学采用超临界二氧化碳为发泡剂，连续挤出工艺，具有生产效率高，产品规格、颜色方便切换等特点。研发得到的仿藤条表观密度在</w:t>
      </w:r>
      <w:r>
        <w:rPr>
          <w:sz w:val="24"/>
          <w:szCs w:val="24"/>
        </w:rPr>
        <w:t>350-500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之间，发泡倍率</w:t>
      </w:r>
      <w:r>
        <w:rPr>
          <w:sz w:val="24"/>
          <w:szCs w:val="24"/>
        </w:rPr>
        <w:t>1.8-2.5</w:t>
      </w:r>
      <w:r>
        <w:rPr>
          <w:sz w:val="24"/>
          <w:szCs w:val="24"/>
        </w:rPr>
        <w:t>倍，泡孔结构均匀、细密，表面具有仿天然藤条的哑光光泽、一定粗糙度的触感和手感，且具有一定的力学性能，可用来编织</w:t>
      </w:r>
      <w:r>
        <w:rPr>
          <w:rFonts w:ascii="宋体;SimSun" w:hAnsi="宋体;SimSun" w:cs="宋体;SimSun"/>
          <w:sz w:val="24"/>
          <w:szCs w:val="24"/>
        </w:rPr>
        <w:t>家具、篮、箱、筐等生活用品。该技术克服了现有技术中采用化学发泡剂造成的泡孔尺寸大、泡孔结构不均匀、发泡倍率低、表面光亮、缺乏柔韧性，特别是化学发泡剂残留造成的卫生安全性问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项目特色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采用超临界二氧化碳作为发泡剂，安全、卫生、环保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特殊设计高效成核配方体系，泡孔均匀、细密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特殊配方设计及泡孔结构调控，制品表面具有仿藤条质感、哑光感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943735" cy="1457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19050</wp:posOffset>
            </wp:positionV>
            <wp:extent cx="2010410" cy="1457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47625</wp:posOffset>
            </wp:positionV>
            <wp:extent cx="1698625" cy="12700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10-64452920,13601178308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联系人：何亚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信春玲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heyd@mail.buct.edu.cn</w:t>
        </w:r>
      </w:hyperlink>
      <w:r>
        <w:rPr>
          <w:sz w:val="24"/>
          <w:szCs w:val="24"/>
        </w:rPr>
        <w:t>; xincl@mail.buc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eyd@mail.buc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4:00Z</dcterms:created>
  <dc:creator>USER</dc:creator>
  <dc:description/>
  <cp:keywords/>
  <dc:language>en-US</dc:language>
  <cp:lastModifiedBy>zzc</cp:lastModifiedBy>
  <dcterms:modified xsi:type="dcterms:W3CDTF">2015-06-23T06:14:00Z</dcterms:modified>
  <cp:revision>2</cp:revision>
  <dc:subject/>
  <dc:title/>
</cp:coreProperties>
</file>